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5/03/2019</w:t>
      </w:r>
    </w:p>
    <w:p>
      <w:pPr>
        <w:pStyle w:val="Heading2"/>
        <w:rPr>
          <w:sz w:val="24"/>
          <w:szCs w:val="24"/>
        </w:rPr>
      </w:pPr>
      <w:r>
        <w:rPr>
          <w:sz w:val="24"/>
          <w:szCs w:val="24"/>
        </w:rPr>
        <w:t>Karar Sayısı     : 180</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5/03/2019 Cuma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5/02/2019 tarihli ve 157 sayılı ara kararıyla Plan ve Bütçe Komisyonu ile Kadın ve Erkek Fırsat Eşitliği Komisyonu’na müştereken havale edilen, İlimiz, Yenişehir İlçesi, Bahçe Mahallesi, 2299 ada, 1 parsel (Hürriyet Mah. 1742 sokak) 1.336,00 m² yüzölçümlü taşınmazın 300,00 m²’lik kısmında yer alan Aile Sağlığı Merkezi’nin “Toplum Sağlığı Merkezi” hizmetlerinde kullanılması amacıyla 5 (beş) yıl süre ile Mersin İl Sağlık Müdürlüğü adına tahsis edilmesi </w:t>
      </w:r>
      <w:r>
        <w:rPr>
          <w:sz w:val="24"/>
          <w:szCs w:val="24"/>
        </w:rPr>
        <w:t>ile ilgili 19/02/</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İlimiz Yenişehir İlçesi, Bahçe Mahallesi, 2299 ada, 1 parsel (Hürriyet Mah. 1742 sokak) 1.336,00 m² yüzölçümlü taşınmazın 300,00 m²’lik kısmında yer alan Aile Sağlığı Merkezi, Mersin İl Sağlık Müdürlüğü’nün 14/01/2019 tarih ve E.50 sayılı yazısı ile taraflarına tahsis edilmesi istenmiştir.</w:t>
      </w:r>
    </w:p>
    <w:p>
      <w:pPr>
        <w:pStyle w:val="Normal"/>
        <w:ind w:firstLine="708"/>
        <w:jc w:val="both"/>
        <w:rPr>
          <w:color w:val="000000"/>
          <w:sz w:val="24"/>
          <w:szCs w:val="24"/>
        </w:rPr>
      </w:pPr>
      <w:r>
        <w:rPr>
          <w:bCs/>
          <w:sz w:val="24"/>
          <w:szCs w:val="24"/>
        </w:rPr>
        <w:t>Yenişehir İlçesi, Bahçe Mahallesi, 2299 ada, 1 parsel (Hürriyet Mah. 1742 sokak) 1.336,00 m² yüzölçümlü konu taşınmaz üzerinde yer alan binanın,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Toplum Sağlığı Merkezi” hizmetlerinde kullanılması amacıyla 5 (beş) yıl süre ile Mersin İl Sağlık Müdürlüğü adına tahsis edilmesi ile ilgili teklifi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               Meclis Katibi</w:t>
        <w:tab/>
        <w:t xml:space="preserve">   </w:t>
        <w:tab/>
        <w:t xml:space="preserve">      Meclis Katibi</w:t>
      </w:r>
    </w:p>
    <w:p>
      <w:pPr>
        <w:pStyle w:val="Normal"/>
        <w:tabs>
          <w:tab w:val="clear" w:pos="708"/>
          <w:tab w:val="left" w:pos="1060" w:leader="none"/>
        </w:tabs>
        <w:rPr/>
      </w:pPr>
      <w:r>
        <w:rPr>
          <w:sz w:val="24"/>
          <w:szCs w:val="24"/>
        </w:rPr>
        <w:tab/>
      </w:r>
      <w:r>
        <w:rPr>
          <w:b/>
          <w:sz w:val="24"/>
          <w:szCs w:val="24"/>
        </w:rPr>
        <w:t>Me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2-18T13:35:00Z</cp:lastPrinted>
  <dcterms:modified xsi:type="dcterms:W3CDTF">2019-03-15T08:48:00Z</dcterms:modified>
  <cp:revision>298</cp:revision>
  <dc:subject/>
  <dc:title/>
</cp:coreProperties>
</file>